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(dane wykonawcy)</w:t>
      </w:r>
    </w:p>
    <w:p>
      <w:pPr>
        <w:pStyle w:val="Normal"/>
        <w:spacing w:lineRule="auto" w:line="240" w:before="0" w:after="0"/>
        <w:ind w:left="6379" w:hanging="0"/>
        <w:jc w:val="right"/>
        <w:rPr>
          <w:b/>
          <w:b/>
        </w:rPr>
      </w:pPr>
      <w:r>
        <w:rPr>
          <w:b/>
        </w:rPr>
        <w:t xml:space="preserve">Zamawiający:  </w:t>
      </w:r>
    </w:p>
    <w:p>
      <w:pPr>
        <w:pStyle w:val="Normal"/>
        <w:spacing w:lineRule="auto" w:line="240" w:before="0" w:after="0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b/>
        </w:rPr>
        <w:t>Polska Grupa Kardiologiczna „PRO CORDE” sp. z o.o.</w:t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b/>
        </w:rPr>
        <w:t>ul. Nowowiejska 64-66 / 1A</w:t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b/>
        </w:rPr>
        <w:t>50-315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dotyczącym zatrudnienia lekarzy i rehabilitantów w związku z realizacją projektu pn.: „</w:t>
      </w:r>
      <w:r>
        <w:rPr>
          <w:i/>
        </w:rPr>
        <w:t xml:space="preserve">Zwiększenie dostępu do wysokiej jakości usług zdrowotnych świadczonych przez PGK „Pro Corde” dla osób starszych, w tym niepełnosprawnych, poprzez utworzenie „Centrum aktywnego starzenia się””, </w:t>
      </w:r>
      <w:r>
        <w:rPr/>
        <w:t xml:space="preserve">współfinansowanego przez Unię Europejską ze środków Europejskiego Funduszu Społecznego  w ramach Regionalnego Programu Operacyjnego Województwa Opolskiego na lata 2014 – 2020, niniejszym oświadczamy, że wykonawca ……………………………………………… 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 (firma, adres)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strike/>
        </w:rPr>
        <w:t>Jest/</w:t>
      </w:r>
      <w:r>
        <w:rPr/>
        <w:t>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uczestniczeniu w spółce, jako wspólnik spółki cywilnej lub spółki osobowej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siadaniu co najmniej 10% udziałów lub akcji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sąd </w:t>
      </w:r>
      <w:r>
        <w:rPr>
          <w:strike/>
        </w:rPr>
        <w:t>orzekł/</w:t>
      </w:r>
      <w:r>
        <w:rPr/>
        <w:t>nie orzekł wobec wykonawcy będącego podmiotem zbiorowym zakaz ubiegania się o zamówienia publiczne na podstawie ustawy z dnia 28 października 2002r. o odpowiedzialności podmiotów zbiorowych za czyny zabronione pod groźbą kary (Dz. U. z 2015r. poz. 1212, 1844 i 1855 oraz z 2016r. poz. 437 i 544)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strike/>
        </w:rPr>
        <w:t>zostało/</w:t>
      </w:r>
      <w:r>
        <w:rPr/>
        <w:t>nie zostało wobec niego wydane orzeczenie, tytułem środka zapobiegawczego, zakazu ubiegania się o zamówie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60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>(podpis osoby uprawionej do reprezentowania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/>
      </w:rPr>
      <w:t>Projekt współfinansowany przez Unię Europejską ze środków Europejskiego Funduszu Społecznego</w:t>
    </w:r>
  </w:p>
  <w:p>
    <w:pPr>
      <w:pStyle w:val="Footer"/>
      <w:tabs>
        <w:tab w:val="clear" w:pos="4536"/>
        <w:tab w:val="clear" w:pos="9072"/>
      </w:tabs>
      <w:spacing w:lineRule="auto" w:line="276"/>
      <w:jc w:val="center"/>
      <w:rPr/>
    </w:pPr>
    <w:r>
      <w:rPr>
        <w:rFonts w:cs="Calibri"/>
      </w:rPr>
      <w:t>w ramach Regionalnego Programu Operacyjnego Województwa Opol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25a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25a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6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5a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25a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910335B904304CA319E8A9A090F7DF" ma:contentTypeVersion="7" ma:contentTypeDescription="Utwórz nowy dokument." ma:contentTypeScope="" ma:versionID="d9f0af092f64625a3c00ba693b8f36ba">
  <xsd:schema xmlns:xsd="http://www.w3.org/2001/XMLSchema" xmlns:xs="http://www.w3.org/2001/XMLSchema" xmlns:p="http://schemas.microsoft.com/office/2006/metadata/properties" xmlns:ns2="18b1652f-e0d7-4746-9abc-ecba5e1f8b03" targetNamespace="http://schemas.microsoft.com/office/2006/metadata/properties" ma:root="true" ma:fieldsID="962bee2e0a58395568a70295372a2bdd" ns2:_="">
    <xsd:import namespace="18b1652f-e0d7-4746-9abc-ecba5e1f8b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b1652f-e0d7-4746-9abc-ecba5e1f8b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69DCDE-CE22-4141-882C-CD88AFC67115}">
  <ds:schemaRefs>
    <ds:schemaRef ds:uri="http://purl.org/dc/terms/"/>
    <ds:schemaRef ds:uri="http://schemas.openxmlformats.org/package/2006/metadata/core-properties"/>
    <ds:schemaRef ds:uri="http://purl.org/dc/dcmitype/"/>
    <ds:schemaRef ds:uri="18b1652f-e0d7-4746-9abc-ecba5e1f8b03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44401C1-C492-4072-838A-724927CC13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0841C9-E107-441D-8EBF-D89B475A117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871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7:00Z</dcterms:created>
  <dc:creator/>
  <dc:description/>
  <dc:language>en-US</dc:language>
  <cp:lastModifiedBy/>
  <dcterms:modified xsi:type="dcterms:W3CDTF">2018-07-04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10335B904304CA319E8A9A090F7DF</vt:lpwstr>
  </property>
</Properties>
</file>