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(dane wykonawcy)</w:t>
      </w:r>
    </w:p>
    <w:p>
      <w:pPr>
        <w:pStyle w:val="Normal"/>
        <w:spacing w:lineRule="auto" w:line="240" w:before="0" w:after="0"/>
        <w:ind w:left="6379" w:hanging="0"/>
        <w:jc w:val="both"/>
        <w:rPr>
          <w:b/>
          <w:b/>
        </w:rPr>
      </w:pPr>
      <w:r>
        <w:rPr>
          <w:b/>
        </w:rPr>
        <w:t xml:space="preserve">Zamawiający: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lska Grupa Kardiologiczna „PRO CORDE” sp. z o.o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Nowowiejska 64-66 / 1A</w:t>
      </w:r>
    </w:p>
    <w:p>
      <w:pPr>
        <w:pStyle w:val="Normal"/>
        <w:spacing w:before="0" w:after="0"/>
        <w:jc w:val="right"/>
        <w:rPr/>
      </w:pPr>
      <w:r>
        <w:rPr>
          <w:b/>
        </w:rPr>
        <w:t>50-315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>W postępowaniu na wykonanie zamówienia dot.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medycznych materiałów eksploatacyjnych </w:t>
      </w:r>
      <w:bookmarkStart w:id="0" w:name="_GoBack"/>
      <w:bookmarkEnd w:id="0"/>
      <w:r>
        <w:rPr>
          <w:sz w:val="24"/>
          <w:szCs w:val="24"/>
        </w:rPr>
        <w:t xml:space="preserve">przeprowadzoneg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/>
        <w:t xml:space="preserve"> związku z realizacją projektu pt. </w:t>
      </w:r>
      <w:r>
        <w:rPr>
          <w:b/>
        </w:rPr>
        <w:t>„</w:t>
      </w:r>
      <w:r>
        <w:rPr>
          <w:i/>
        </w:rPr>
        <w:t xml:space="preserve">Zwiększenie dostępu do wysokiej jakości usług zdrowotnych świadczonych przez PGK „Pro Corde” dla osób starszych, w tym niepełnosprawnych, poprzez utworzenie „Centrum aktywnego starzenia się”, </w:t>
      </w:r>
      <w:r>
        <w:rPr/>
        <w:t>w ramach Regionalnego Programu Operacyjnego Województwa Opolskiego 2014-2020 współfinansowanego ze środków Unii Europejskiej, Europejskiego Funduszu Społecznego, nr referencyjny ………………. niniejszym oświadczamy, że wykonawca …………………………. (firma, adres)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Jest/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uczestniczeniu w spółce, jako wspólnik spółki cywilnej lub spółki osobowej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siadaniu co najmniej 10% udziałów lub akcji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 stosunku przysposobienia, opieki lub kurateli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ąd orzekł/nie orzekł wobec wykonawcy będącego podmiotem zbiorowym zakaz ubiegania się o zamówienia publiczne na podstawie ustawy z dnia 28 października 2002r. o odpowiedzialności podmiotów zbiorowych za czyny zabronione pod groźbą kary (Dz. U. z 2015r. poz. 1212, 1844 i 1855 oraz z 2016r. poz. 437 i 544)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zostało/nie zostało wobec niego wydane orzeczenie, tytułem środka zapobiegawczego, zakazu ubiegania się o zamówienia publiczne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60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>(podpis osoby uprawionej do reprezentowania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center"/>
      <w:rPr/>
    </w:pPr>
    <w:r>
      <w:rPr/>
      <w:t>Projekt współfinansowany przez Unię Europejską ze środków Europejskiego Funduszu Społecznego  w ramach Regionalnego Programu Operacyjnego Województwa Opolskiego na lata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5a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25a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3a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6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5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25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3a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910335B904304CA319E8A9A090F7DF" ma:contentTypeVersion="5" ma:contentTypeDescription="Utwórz nowy dokument." ma:contentTypeScope="" ma:versionID="1b15b033de81dbfe8bfe351872060cf6">
  <xsd:schema xmlns:xsd="http://www.w3.org/2001/XMLSchema" xmlns:xs="http://www.w3.org/2001/XMLSchema" xmlns:p="http://schemas.microsoft.com/office/2006/metadata/properties" xmlns:ns2="18b1652f-e0d7-4746-9abc-ecba5e1f8b03" targetNamespace="http://schemas.microsoft.com/office/2006/metadata/properties" ma:root="true" ma:fieldsID="0e377fe6877aa37c44e4a6c0295b8451" ns2:_="">
    <xsd:import namespace="18b1652f-e0d7-4746-9abc-ecba5e1f8b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b1652f-e0d7-4746-9abc-ecba5e1f8b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78C6D8-CA44-463C-B139-6F999F0101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453DB9-EEF3-46A2-8BA7-1FCC90E068F7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18b1652f-e0d7-4746-9abc-ecba5e1f8b03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BDE759F-B08E-4CA9-80EE-2D31F8AC6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b1652f-e0d7-4746-9abc-ecba5e1f8b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866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1:00Z</dcterms:created>
  <dc:creator/>
  <dc:description/>
  <dc:language>en-US</dc:language>
  <cp:lastModifiedBy/>
  <dcterms:modified xsi:type="dcterms:W3CDTF">2017-12-19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10335B904304CA319E8A9A090F7DF</vt:lpwstr>
  </property>
</Properties>
</file>