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rojekt pn. </w:t>
      </w:r>
      <w:r>
        <w:rPr>
          <w:b/>
        </w:rPr>
        <w:t>„</w:t>
      </w:r>
      <w:r>
        <w:rPr>
          <w:i/>
        </w:rPr>
        <w:t xml:space="preserve">Zwiększenie dostępu do wysokiej jakości usług zdrowotnych świadczonych przez </w:t>
        <w:br/>
        <w:t>PGK „Pro Corde” dla osób starszych, w tym niepełnosprawnych, poprzez utworzenie „Centrum aktywnego starzenia się”,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tyczący zakupu materiałów użytkowych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ane Wykonawcy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azwa firm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Osoba do kontaktu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480" w:before="0" w:after="0"/>
        <w:jc w:val="both"/>
        <w:textAlignment w:val="baseline"/>
        <w:rPr>
          <w:rFonts w:cs="Calibri" w:cstheme="minorHAnsi"/>
        </w:rPr>
      </w:pPr>
      <w:r>
        <w:rPr>
          <w:rFonts w:cs="Calibri"/>
        </w:rPr>
        <w:t xml:space="preserve">Oferujemy wykonanie zamówienia za całkowitą cenę brutto nie większą niż: </w:t>
      </w:r>
      <w:r>
        <w:rPr>
          <w:rFonts w:cs="Calibri" w:cstheme="minorHAnsi"/>
        </w:rPr>
        <w:t>:……………………………….. (słownie: …………………………………………………………………………………………………………………) zł brutto,</w:t>
      </w:r>
    </w:p>
    <w:p>
      <w:pPr>
        <w:pStyle w:val="Normal"/>
        <w:spacing w:lineRule="auto" w:line="480" w:before="0" w:after="0"/>
        <w:rPr>
          <w:rFonts w:cs="Calibri" w:cstheme="minorHAnsi"/>
        </w:rPr>
      </w:pPr>
      <w:r>
        <w:rPr>
          <w:rFonts w:cs="Calibri" w:cstheme="minorHAnsi"/>
        </w:rPr>
        <w:t>W tym wartość podatku VAT: …………………………………………………………(słownie: ……………………………..</w:t>
      </w:r>
    </w:p>
    <w:p>
      <w:pPr>
        <w:pStyle w:val="Normal"/>
        <w:spacing w:lineRule="auto" w:line="48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</w:t>
      </w:r>
      <w:r>
        <w:rPr>
          <w:rFonts w:cs="Calibri" w:cstheme="minorHAnsi"/>
        </w:rPr>
        <w:t>.(zł), z tym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1666"/>
        <w:gridCol w:w="2030"/>
        <w:gridCol w:w="992"/>
        <w:gridCol w:w="1980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rzedmiot zamówieni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Liczba sztuk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Kwota net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[PLN]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[%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Wartość brutto [PLN]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0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……………………………</w:t>
      </w:r>
      <w:r>
        <w:rPr>
          <w:rFonts w:cs="Calibri" w:cstheme="minorHAnsi"/>
          <w:b/>
        </w:rPr>
        <w:t xml:space="preserve">..               </w:t>
        <w:tab/>
        <w:tab/>
        <w:tab/>
        <w:tab/>
        <w:tab/>
        <w:t xml:space="preserve">  ………………………………………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(Miejscowość, data)</w:t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współfinansowany przez Unię Europejską ze środków Europejskiego Funduszu Społecznego  w ramach Regionalnego Programu Operacyjnego Województwa Opols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754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8252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8252e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b25bd"/>
    <w:rPr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1b25bd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5bd"/>
    <w:rPr>
      <w:sz w:val="18"/>
      <w:szCs w:val="1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25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82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82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b25bd"/>
    <w:pPr>
      <w:spacing w:lineRule="auto" w:line="240" w:before="0" w:after="200"/>
    </w:pPr>
    <w:rPr>
      <w:sz w:val="24"/>
      <w:szCs w:val="24"/>
    </w:rPr>
  </w:style>
  <w:style w:type="paragraph" w:styleId="ListParagraph">
    <w:name w:val="List Paragraph"/>
    <w:basedOn w:val="Normal"/>
    <w:link w:val="AkapitzlistZnak"/>
    <w:uiPriority w:val="34"/>
    <w:qFormat/>
    <w:rsid w:val="001b25b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ormalnynumerowanie1" w:customStyle="1">
    <w:name w:val="A.Normalny-numerowanie1"/>
    <w:basedOn w:val="Normal"/>
    <w:qFormat/>
    <w:rsid w:val="001b25bd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ahoma"/>
      <w:szCs w:val="20"/>
      <w:lang w:eastAsia="pl-PL"/>
    </w:rPr>
  </w:style>
  <w:style w:type="paragraph" w:styleId="ANormalnynumerowanie2" w:customStyle="1">
    <w:name w:val="A.Normalny-numerowanie2"/>
    <w:basedOn w:val="ANormalnynumerowanie1"/>
    <w:qFormat/>
    <w:rsid w:val="001b25bd"/>
    <w:pPr>
      <w:ind w:left="709" w:hanging="283"/>
    </w:pPr>
    <w:rPr/>
  </w:style>
  <w:style w:type="paragraph" w:styleId="ANormalnypunktowanie3" w:customStyle="1">
    <w:name w:val="A.Normalny-punktowanie3"/>
    <w:basedOn w:val="ANormalnynumerowanie2"/>
    <w:qFormat/>
    <w:rsid w:val="001b25bd"/>
    <w:pPr>
      <w:ind w:left="1134" w:hanging="14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25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b25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910335B904304CA319E8A9A090F7DF" ma:contentTypeVersion="5" ma:contentTypeDescription="Utwórz nowy dokument." ma:contentTypeScope="" ma:versionID="1b15b033de81dbfe8bfe351872060cf6">
  <xsd:schema xmlns:xsd="http://www.w3.org/2001/XMLSchema" xmlns:xs="http://www.w3.org/2001/XMLSchema" xmlns:p="http://schemas.microsoft.com/office/2006/metadata/properties" xmlns:ns2="18b1652f-e0d7-4746-9abc-ecba5e1f8b03" targetNamespace="http://schemas.microsoft.com/office/2006/metadata/properties" ma:root="true" ma:fieldsID="0e377fe6877aa37c44e4a6c0295b8451" ns2:_="">
    <xsd:import namespace="18b1652f-e0d7-4746-9abc-ecba5e1f8b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b1652f-e0d7-4746-9abc-ecba5e1f8b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AD91CF-AC87-4517-9509-66BB77B24F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b1652f-e0d7-4746-9abc-ecba5e1f8b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48FAEF-FADC-498D-A69C-55F8F97B4FB5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18b1652f-e0d7-4746-9abc-ecba5e1f8b0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9B04DBB-704A-41BD-B38B-5AE3EBF8B3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2</Words>
  <Characters>674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18:00Z</dcterms:created>
  <dc:creator>Aldona Rosner</dc:creator>
  <dc:description/>
  <dc:language>en-US</dc:language>
  <cp:lastModifiedBy>Aldona Rosner</cp:lastModifiedBy>
  <dcterms:modified xsi:type="dcterms:W3CDTF">2017-12-19T20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10335B904304CA319E8A9A090F7DF</vt:lpwstr>
  </property>
</Properties>
</file>