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7" w:before="0" w:after="128"/>
        <w:jc w:val="center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CENTRUM KARDIOLOGICZNE "PRO CORDE" SPÓŁKA Z OGRANICZONĄ ODPOWIEDZIALNOŚCIĄ, REGON: 932688414 NIP: 8981974012, Wrocław ul. Nowowiejska 64-66/1A, 50-315 Wrocław  Ogłasza konkurs</w:t>
      </w:r>
    </w:p>
    <w:p>
      <w:pPr>
        <w:pStyle w:val="Normal"/>
        <w:shd w:val="clear" w:color="auto" w:fill="FFFFFF"/>
        <w:spacing w:lineRule="atLeast" w:line="257" w:before="0" w:after="128"/>
        <w:jc w:val="center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o naborze partnera w celu wspólnej realizacji projektu pn . „Platforma e-usług CENTRUM KARDIOLOGICZNEGO "PRO CORDE", w ramach w ramach Regionalnego Programu Operacyjnego Województwa Dolnośląskiego 2014-2020 Osi Priorytetowej 2 Technologie informacyjno-komunikacyjne Działania 2.1 E-usługi publiczne – Poddziałanie E-usługi publiczne – konkursy horyzontalne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rojekt ma na celu wdrożenie platformy informatycznej wspomagającej rejestrowanie świadczeń zdrowotnych oraz obsługi przechowywania, prowadzenia i udostępniania elektronicznej dokumentacji medycznej powstałej podczas wykonywania świadczeń zdrowotnych oraz udostępnianie usług elektronicznych pacjentom oraz personelowi medycznemu.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1. Wymagania w stosunku do partner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 w:beforeAutospacing="1" w:after="0"/>
        <w:jc w:val="both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osiadanie statusu podmiotu wykonującego działalność leczniczą,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57" w:before="0" w:afterAutospacing="1"/>
        <w:jc w:val="both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odmiot powinien funkcjonować w publicznym systemie opieki zdrowotnej tj. posiadać kontrakt na udzielanie świadczeń zdrowotnych z Narodowym Funduszem Zdrowia lub uzyskiwać dochody z innych publicznych źródeł (np. posiadać kontrakt z ZUS lub jednostkami samorządu terytorialnego)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2. Oferta powinna zawierać następujące informacje: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Autospacing="1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Nazwa i adres podmiotu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="0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Numer KRS lub Ewidencji Działalności Gospodarczej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="0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Numer REGON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="0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Numer Księgi rejestrowej w Rejestrze Podmiotów Wykonujących Działalność Leczniczą 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="0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świadczenie podmiotu o niezaleganiu z płatnościami na rzecz Zakładu Ubezpieczeń Społecznych i Urzędu Skarbowego,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tLeast" w:line="257" w:before="0" w:afterAutospacing="1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krótki opis przedmiotu działalności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3. Przy wyborze partnera oceniana będzie:</w:t>
      </w:r>
    </w:p>
    <w:p>
      <w:pPr>
        <w:pStyle w:val="Normal"/>
        <w:numPr>
          <w:ilvl w:val="0"/>
          <w:numId w:val="3"/>
        </w:numPr>
        <w:shd w:val="clear" w:color="auto" w:fill="FFFFFF"/>
        <w:spacing w:lineRule="atLeast" w:line="257" w:beforeAutospacing="1" w:afterAutospacing="1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Zgodność działania potencjalnego Partnera z celami partnerstwa, na podstawie sporządzonego danych o przedmiocie działalności weryfikowanej na podstawie danych zawartych w RPWDL oraz ewidencji kontraktów NFZ 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4. Termin i miejsce składania ofert 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b/>
          <w:b/>
          <w:bCs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ferty w zamkniętych kopertach z dopiskiem </w:t>
      </w:r>
      <w:r>
        <w:rPr>
          <w:rFonts w:eastAsia="Times New Roman" w:cs="Arial" w:ascii="Arial" w:hAnsi="Arial"/>
          <w:b/>
          <w:bCs/>
          <w:i/>
          <w:iCs/>
          <w:color w:val="434343"/>
          <w:sz w:val="18"/>
          <w:szCs w:val="18"/>
          <w:lang w:eastAsia="pl-PL"/>
        </w:rPr>
        <w:t>„Otwarty nabór na partnera w celu wspólnej realizacji projektu „Platforma e-usług CENTRUM KARDIOLOGICZNEGO "PRO CORDE"– nie otwierać przed terminem otwarcia ofert”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 należy złożyć </w:t>
      </w: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 xml:space="preserve">do dnia 28 MARCA 2016r. w jeden z następujących sposobów: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57" w:before="0" w:after="128"/>
        <w:contextualSpacing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sobiste złożenie w dni robocze w godz. od 8.00 do 15.30,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57" w:before="0" w:after="128"/>
        <w:contextualSpacing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Przesłanie za pośrednictwem poczty na adres :</w:t>
      </w:r>
      <w:r>
        <w:rPr/>
        <w:t xml:space="preserve"> 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CENTRUM KARDIOLOGICZNE "PRO CORDE" SPÓŁKA Z OGRANICZONĄ ODPOWIEDZIALNOŚCIĄ, Wrocław ul. Nowowiejska 64-66/1A, 50-315 Wrocław 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57" w:before="0" w:after="128"/>
        <w:contextualSpacing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przeslanie skanu oferty drogą elektroniczną na adres </w:t>
      </w:r>
      <w:hyperlink r:id="rId2">
        <w:r>
          <w:rPr>
            <w:rStyle w:val="InternetLink"/>
          </w:rPr>
          <w:t>biuro@ckprocorde.pl</w:t>
        </w:r>
      </w:hyperlink>
      <w:r>
        <w:rPr/>
        <w:t xml:space="preserve"> </w:t>
      </w:r>
      <w:r>
        <w:rPr>
          <w:shd w:fill="FFFFFF" w:val="clear"/>
        </w:rPr>
        <w:t xml:space="preserve"> 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, przy czym wersje papierową należy dostarczyć do 31 MARCA 2016 r. 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Rozpatrywane będą wyłącznie oferty złożone w terminie określonym w ogłoszeniu, zawierające komplet wymaganych dokumentów.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Ogłaszający nabór zastrzega sobie prawo do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57" w:beforeAutospacing="1" w:after="0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wyboru tylko pięciu Partnerów do wspólnej realizacji projektu,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tLeast" w:line="257" w:before="0" w:afterAutospacing="1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>unieważnienia naboru bez podania przyczyny.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Szczegółowe informacje o projekcie i zakres projektu oraz wzór Umowy partnerskiej na realizację projektu „Platforma e-usług CENTRUM KARDIOLOGICZNEGO "PRO CORDE"”– umieszczony jest na stronie </w:t>
      </w:r>
      <w:hyperlink r:id="rId3">
        <w:bookmarkStart w:id="0" w:name="_GoBack"/>
        <w:bookmarkEnd w:id="0"/>
        <w:r>
          <w:rPr>
            <w:rStyle w:val="InternetLink"/>
          </w:rPr>
          <w:t>http://www.procorde.com.pl/wr/przychodnia-kardiologiczna-wroclaw/</w:t>
        </w:r>
      </w:hyperlink>
      <w:r>
        <w:rPr/>
        <w:t xml:space="preserve"> 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– w dziale: Konkurs Ofert 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Wynik konkursu zostanie podany do publicznej wiadomości w formie informacji w terminie 2 dni od upływu terminu składania ofert na stronie internetowej </w:t>
      </w:r>
      <w:r>
        <w:rPr>
          <w:rFonts w:eastAsia="Times New Roman" w:cs="Arial" w:ascii="Arial" w:hAnsi="Arial"/>
          <w:b/>
          <w:bCs/>
          <w:color w:val="434343"/>
          <w:sz w:val="18"/>
          <w:szCs w:val="18"/>
          <w:lang w:eastAsia="pl-PL"/>
        </w:rPr>
        <w:t>CENTRUM KARDIOLOGICZNEGO "PRO CORDE"</w:t>
      </w: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  <w:t xml:space="preserve"> – w dziale: Konkurs Ofert </w:t>
      </w:r>
    </w:p>
    <w:p>
      <w:pPr>
        <w:pStyle w:val="Normal"/>
        <w:shd w:val="clear" w:color="auto" w:fill="FFFFFF"/>
        <w:spacing w:lineRule="atLeast" w:line="257" w:before="0" w:after="128"/>
        <w:rPr>
          <w:rFonts w:ascii="Arial" w:hAnsi="Arial" w:eastAsia="Times New Roman" w:cs="Arial"/>
          <w:color w:val="434343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434343"/>
          <w:sz w:val="18"/>
          <w:szCs w:val="18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7c5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e0e0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2e0e0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e0e0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0e0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ckprocorde.pl" TargetMode="External"/><Relationship Id="rId3" Type="http://schemas.openxmlformats.org/officeDocument/2006/relationships/hyperlink" Target="http://www.procorde.com.pl/wr/przychodnia-kardiologiczna-wrocla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493</Words>
  <Characters>2961</Characters>
  <CharactersWithSpaces>34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2:00Z</dcterms:created>
  <dc:creator>Krzysztof</dc:creator>
  <dc:description/>
  <dc:language>en-US</dc:language>
  <cp:lastModifiedBy>Krzysztof</cp:lastModifiedBy>
  <cp:lastPrinted>2015-10-15T12:18:00Z</cp:lastPrinted>
  <dcterms:modified xsi:type="dcterms:W3CDTF">2016-03-06T13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